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ы юридического отдела ДМСиГ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2021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 2021 год Юридическим отделом Департамента муниципальной собственности и градостроительства администрации города Югорска запланировано проведение следующего объема рабо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рганизационная рабо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авовая  экспертиза договор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а и оформление документов необходимых для проведения государственной регистрации прав, ограничений (обременений) прав на объекты недвижимост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осударственная регистрация права собственности муниципального образования на объекты недвижимости, в т.ч. земельные участк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ониторинг правоприменения муниципальных правовых актов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овка отзывов на исковые заявление граждан и юридических лиц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судебных заседаниях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овка и согласование проектов распоряжений, постановлений администрации города Югорск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тензионно-исковая работа с должниками,  подготовка и передача необходимых материалов, исков в суд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казание консультаций по правовым вопросам, содействия в оформлении документов работникам ДМСиГ по вопросам деятельности департамента муниципальной собственности и градостроительств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нсультация, рассмотрение обращений граждан и юридических лиц по вопросам деятельности департамента муниципальной собственности и градостроительства и подготовка по ним предложений и проектов решений (ответов) в соответствии с  законодательством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Контрольно – аналитическая рабо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ение контроля за соблюдением законодательства по вопросам деятельности ДМСиГ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нализ и обобщение судебной практик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 Совершенствование профессионального мастерств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нормативных правовых актов Российской Федерации и Ханты-Мансийского автономного округа-Югры в области имущественных, земельных отношений и отношений в сфере градостроительств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совещаниях по вопросам деятельности ДМСиГ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ицами, ответственными за реализацию направлений деятельности юридического отдела являются работники в соответствии с полномочиями, установленными должностными инструкциям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юридического отдела ДМСиГ                                               Н.В. Миха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5:00Z</dcterms:created>
  <dc:creator>Юрист</dc:creator>
  <dc:description/>
  <dc:language>en-US</dc:language>
  <cp:lastModifiedBy>Огрызков Евгений Анатольевич</cp:lastModifiedBy>
  <cp:lastPrinted>2016-04-12T10:46:00Z</cp:lastPrinted>
  <dcterms:modified xsi:type="dcterms:W3CDTF">2025-04-29T10:55:00Z</dcterms:modified>
  <cp:revision>2</cp:revision>
  <dc:subject/>
  <dc:title>ПЛАН</dc:title>
</cp:coreProperties>
</file>